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EDITAL DE CONVOCAÇÃO N.º 01 de 12 AGOSTO DE 2016</w:t>
      </w:r>
    </w:p>
    <w:p>
      <w:pPr>
        <w:pStyle w:val="Normal"/>
        <w:autoSpaceDE w:val="false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CONVOCA CIDADÃOS INTERESSADOS NA REPRESENTATIVIDADE PARTICIPATIVA E REGULAMENTA O PROCESSO ELEITORAL DE ESCOLHA DOS MEMBROS DA SOCIEDADE CIVIL PARA TRIENO 2016-2019 DO CONSELHO MUNICIPAL DA HABITAÇÃO DE INTERRESSE SOCIAL DE POUSO ALEGRE/MG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b/>
        </w:rPr>
        <w:t xml:space="preserve">Sebastião Camilo de Carvalho, </w:t>
      </w:r>
      <w:r>
        <w:rPr/>
        <w:t xml:space="preserve">Secretária Municipal de Habitação, nomeado pela Portaria n. 3013/13, no uso de suas atribuições legais, em conformidade com a Lei Municipal n. 5431/14, torna público que será realizada Assembleia para eleição dos membros Conselheiros Titulares e Suplentes do </w:t>
      </w:r>
      <w:r>
        <w:rPr>
          <w:b/>
          <w:lang w:eastAsia="pt-BR"/>
        </w:rPr>
        <w:t>CONSELHO MUNICIPAL DE HABITAÇÃO DE INTERESSE SOCIAL, de acordo com o presente Edital, conforme segue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AS INFORMAÇÕES GERAIS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Art. 1º.</w:t>
      </w:r>
      <w:r>
        <w:rPr>
          <w:color w:val="000000"/>
        </w:rPr>
        <w:t xml:space="preserve"> O processo de escolha será coordenado por uma comissão formada por Sebastião Camilo de Carvalho, Regina Pereira Martines e Felipe Coelho, sendo o primeiro designado como Presidente, conforme Portaria número 3021/2016.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DAS DATAS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Art. 2º. O processo seletivo seguirá o seguinte cronograma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Data: 12 a 16 de setembro período de inscrição dos candidatos </w:t>
      </w:r>
    </w:p>
    <w:p>
      <w:pPr>
        <w:pStyle w:val="Normal"/>
        <w:autoSpaceDE w:val="false"/>
        <w:jc w:val="both"/>
        <w:rPr/>
      </w:pPr>
      <w:r>
        <w:rPr/>
        <w:t>20 de setembro publicação das inscrições deferidas e indeferidas na Sede da Secretaria de Habitação e Secretaria de Desenvolvimento Social.</w:t>
      </w:r>
    </w:p>
    <w:p>
      <w:pPr>
        <w:pStyle w:val="Normal"/>
        <w:autoSpaceDE w:val="false"/>
        <w:jc w:val="both"/>
        <w:rPr/>
      </w:pPr>
      <w:r>
        <w:rPr/>
        <w:t xml:space="preserve">Data:  07 de outubro - Assembléia para eleição dos membros </w:t>
      </w:r>
    </w:p>
    <w:p>
      <w:pPr>
        <w:pStyle w:val="Normal"/>
        <w:autoSpaceDE w:val="false"/>
        <w:jc w:val="both"/>
        <w:rPr/>
      </w:pPr>
      <w:r>
        <w:rPr/>
        <w:t>Horário: das 13 às 17 horas</w:t>
      </w:r>
    </w:p>
    <w:p>
      <w:pPr>
        <w:pStyle w:val="Normal"/>
        <w:autoSpaceDE w:val="false"/>
        <w:jc w:val="both"/>
        <w:rPr/>
      </w:pPr>
      <w:r>
        <w:rPr/>
        <w:t>Local: Sede da Secretaria de Desenvolvimento Social com endereço na Rua São José, 366 – Centro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  <w:t>DO NÚMERO DE VAGAS</w:t>
      </w:r>
    </w:p>
    <w:p>
      <w:pPr>
        <w:pStyle w:val="Normal"/>
        <w:autoSpaceDE w:val="false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rt. 3º. O total de vagas disponíveis será de (06) seis para conselheiros não governamentais efetivos e (06) seis vagas para conselheiros não governamentais suplentes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/>
        <w:t xml:space="preserve">3.1 – A eleição dos Conselheiros Titulares e Suplentes representantes de Entidades Comunitárias e Movimentos Populares se dará de forma diret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color w:val="FF0000"/>
        </w:rPr>
      </w:pPr>
      <w:r>
        <w:rPr/>
        <w:t xml:space="preserve">3.2 – Fica assegurada a participação de pelo menos 1/4 dos membros para os Movimentos Populares. </w:t>
      </w:r>
      <w:r>
        <w:rPr>
          <w:color w:val="FF0000"/>
        </w:rPr>
        <w:t xml:space="preserve">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rt. 4°. A duração do mandato será de três anos. </w:t>
      </w:r>
    </w:p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Art. 5º. A programação dos trabalhos seguirá a seguinte ordem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 h e 10 min– Abertura dos trabalhos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3 h e 20 min - Apresentação dos candidatos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3 h e 30 min - Início da votaçã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16 h – Encerramento da votação e apuração do resultado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7 - encerramento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itulo I - Dos Candidato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. 6º. </w:t>
      </w:r>
      <w:r>
        <w:rPr>
          <w:bCs/>
        </w:rPr>
        <w:t>A</w:t>
      </w:r>
      <w:r>
        <w:rPr/>
        <w:t>s organizações Comunitárias e Movimentos Populares devidamente legalizados deverão proceder à indicação formal de seu Candidato ao cargo de Conselheiro Municipal de Habitação de Interesse Soci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§ 1º. </w:t>
      </w:r>
      <w:r>
        <w:rPr>
          <w:bCs/>
        </w:rPr>
        <w:t xml:space="preserve">Cada instituição devidamente legalizada poderá indicar até dois candidatos para conselheiro. 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2º. </w:t>
      </w:r>
      <w:r>
        <w:rPr>
          <w:bCs/>
        </w:rPr>
        <w:t xml:space="preserve">A instituição que não encontrar-se inscrita no Conselho de Assistência Social, deverá apresentar juntamente com a Ficha de Inscrição do candidato cópia do Estatuto Social e Ata da ultima eleição de Diretoria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§ 3º. </w:t>
      </w:r>
      <w:r>
        <w:rPr>
          <w:bCs/>
        </w:rPr>
        <w:t>A</w:t>
      </w:r>
      <w:r>
        <w:rPr/>
        <w:t xml:space="preserve"> função de membro do Conselho é considerada de interesse público relevante e não será remunerada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rt. 7º.</w:t>
      </w:r>
      <w:r>
        <w:rPr/>
        <w:t xml:space="preserve"> O cadastramento dos candidatos será processado mediant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 - </w:t>
      </w:r>
      <w:r>
        <w:rPr/>
        <w:t>preenchimento da ficha de inscrição específica, previamente disponibilizadas pela Secretaria de Habitação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II –  </w:t>
      </w:r>
      <w:r>
        <w:rPr/>
        <w:t>Cópia dos documentos de RG, CPF, Titulo Eleitoral e comprovante de domicilio (contas água, energia, telefone ou congêneres) do candida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II – A Ficha de inscrição devidamente preenchida e os documentos citados inciso II deverão ser entregues no horário das 8h30 às 17h, de segunda à sexta-feira na Secretaria de Habitação, localizada à Rua do Rosário, 178 – Centro.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Art. 8º. </w:t>
      </w:r>
      <w:r>
        <w:rPr/>
        <w:t>Após o encerramento do período de cadastramento, a Comissão Eleitoral procederá, a análise dos documentos apresentados, para o devido deferimento ou indeferimento das inscriçõ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Art. 9º. </w:t>
      </w:r>
      <w:r>
        <w:rPr/>
        <w:t>Os candidatos com a inscrição deferida deverão se apresentar para a Assembleia de Eleição no dia e local definido, munidos de documentos de identidade e titulo eleitoral, onde após assinarem lista de presença e se apresentarem para os eleitores, também receberão cédula eleitoral rubricada por membros da comissão para votarem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Dos Eleitore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10. </w:t>
      </w:r>
      <w:r>
        <w:rPr/>
        <w:t xml:space="preserve">Poderão votar os eleitores no município de Pouso Alegre, com idade acima de 16 (dezesseis) anos portando titulo de eleitor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11.</w:t>
      </w:r>
      <w:r>
        <w:rPr/>
        <w:t xml:space="preserve"> Devido à comissão eleitoral não ter o cadastro de todos os eleitores residentes no município apenas poderão votar pessoas portando o titulo eleitoral. 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 II - DA COMISSÃO ELEITOR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  <w:bCs/>
        </w:rPr>
        <w:t xml:space="preserve">Art. 12. A COMISSÃO ELEITORAL PARA TODO PROCESSO DOS REPRESENTANTES DA SOCIEDADE CIVIL, </w:t>
      </w:r>
      <w:r>
        <w:rPr/>
        <w:t>para triênio 2016/2019, nomeada pela Portaria n. 3321/2016, tem como competência:</w:t>
      </w:r>
    </w:p>
    <w:p>
      <w:pPr>
        <w:pStyle w:val="Normal"/>
        <w:jc w:val="both"/>
        <w:rPr/>
      </w:pPr>
      <w:r>
        <w:rPr/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b/>
          <w:bCs/>
        </w:rPr>
        <w:t xml:space="preserve">- organizar </w:t>
      </w:r>
      <w:r>
        <w:rPr/>
        <w:t>o pleito nos termos da legislação em vigor;</w:t>
      </w:r>
    </w:p>
    <w:p>
      <w:pPr>
        <w:pStyle w:val="PargrafodaLista"/>
        <w:numPr>
          <w:ilvl w:val="0"/>
          <w:numId w:val="2"/>
        </w:numPr>
        <w:jc w:val="both"/>
        <w:rPr/>
      </w:pPr>
      <w:r>
        <w:rPr>
          <w:b/>
          <w:bCs/>
        </w:rPr>
        <w:t xml:space="preserve">- conduzir o processo eleitoral </w:t>
      </w:r>
      <w:r>
        <w:rPr/>
        <w:t>dando sustentação, estrutura e apoio para a realização do mesm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Parágrafo único</w:t>
      </w:r>
      <w:r>
        <w:rPr/>
        <w:t>. A comissão a que se refere este artigo poderá, a seu critério, indicar membros auxiliares para o exercício de suas atribuições. Em caso de ausência dos membros da Comissão Eleitoral, serão nomeados outros membros para continuidade dos trabalh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Art. 13. </w:t>
      </w:r>
      <w:r>
        <w:rPr/>
        <w:t>Fica estabelecido, além das atribuições especificas que seus membros estejam no local no pleito a fim de procederem à recepção dos eleitores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Art. 14.</w:t>
      </w:r>
      <w:r>
        <w:rPr/>
        <w:t xml:space="preserve"> No início da Assembleia, a Comissão Eleitoral deverá apresentar a relação dos candidatos habilitados, a qual devera ficar afixada em local visível para os eleitores durante todo process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 III - DA ASSEMBLEIA DE ELEIÇÃO E SUA DINÂMIC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 xml:space="preserve">Art. 15. </w:t>
      </w:r>
      <w:r>
        <w:rPr/>
        <w:t>A Assembleia para eleição será instalada pela Presidente da Comissão Eleitoral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 xml:space="preserve">Art. 16. </w:t>
      </w:r>
      <w:r>
        <w:rPr/>
        <w:t>O Presidente da Assembleia anunciará os nomes dos candidatos inscritos e habilitados a Conselheiros de Habitação, os quais se apresentarão em seguida, confirmando sua candidatura e elegibilidade para o pleit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0. </w:t>
      </w:r>
      <w:r>
        <w:rPr/>
        <w:t>A eleição será secreta, com cédulas rubricadas pela Comissão Eleitoral e entregues a cada eleitor pela mesa recep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rt. 21</w:t>
      </w:r>
      <w:bookmarkStart w:id="0" w:name="_GoBack"/>
      <w:bookmarkEnd w:id="0"/>
      <w:r>
        <w:rPr/>
        <w:t xml:space="preserve"> - Cada eleitor poderá votar um (1) candidato.</w:t>
      </w:r>
    </w:p>
    <w:p>
      <w:pPr>
        <w:pStyle w:val="Normal"/>
        <w:jc w:val="both"/>
        <w:rPr/>
      </w:pPr>
      <w:r>
        <w:rPr/>
        <w:t>Art. 22 - Os votos serão depositados em urnas.</w:t>
      </w:r>
    </w:p>
    <w:p>
      <w:pPr>
        <w:pStyle w:val="Normal"/>
        <w:jc w:val="both"/>
        <w:rPr/>
      </w:pPr>
      <w:r>
        <w:rPr/>
        <w:t xml:space="preserve">Art. 23. - Concluída a votação, a mesa iniciara o trabalho de apuração dos vo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arágrafo único.</w:t>
      </w:r>
      <w:r>
        <w:rPr/>
        <w:t xml:space="preserve"> Serão considerados nulos os votos destinados aos candidatos não cadastrados e em desacordo com o presente Edital, ou que tenha rasuras ou alteraç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Art. 24. </w:t>
      </w:r>
      <w:r>
        <w:rPr/>
        <w:t>Serão proclamados eleitos os seis primeiros candidatos mais votados, ficando os seis subsequentes como membros suplente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rt. 25.</w:t>
      </w:r>
      <w:r>
        <w:rPr/>
        <w:t xml:space="preserve"> Após finalizada a assembleia de eleição a comissão deverá encaminhar ao Senhor Prefeito Municipal a solicitação de nomeação e posse dos Conselheiros Eleitos, titulares e suplent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Heading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ÍTULO IV - DOS DISPOSITIVOS FINAI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>
          <w:b/>
        </w:rPr>
        <w:t>Art. 26.</w:t>
      </w:r>
      <w:r>
        <w:rPr/>
        <w:t xml:space="preserve"> Caberá ao Poder Executivo proceder à nomeação e a posse do Conselho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rt. 27.</w:t>
      </w:r>
      <w:r>
        <w:rPr/>
        <w:t xml:space="preserve"> Na vacância de um cargo de representante titular da sociedade civil e ausência de suplência caberá à instituição pela qual o conselheiro foi indicado, encaminhar novo representante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rt. 28.</w:t>
      </w:r>
      <w:r>
        <w:rPr/>
        <w:t xml:space="preserve"> Os conselheiros representantes da sociedade civil que vierem a ocupar cargos ou emprego público, serão automaticamente substituí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rt. 29.</w:t>
      </w:r>
      <w:r>
        <w:rPr/>
        <w:t xml:space="preserve"> Os conselheiros que faltarem a três reuniões consecutivas ou a cinco alternadas sem justificativa serão automaticamente desligados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b/>
        </w:rPr>
        <w:t>Art. 30.</w:t>
      </w:r>
      <w:r>
        <w:rPr/>
        <w:t xml:space="preserve"> Os casos omissos na presente edital serão resolvidos, pela Comissão Eleitoral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/>
      </w:pPr>
      <w:r>
        <w:rPr/>
        <w:t>Revogam se as disposições em contrário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ouso Alegre, 12 de agosto de 2016.</w:t>
      </w:r>
    </w:p>
    <w:p>
      <w:pPr>
        <w:pStyle w:val="Normal"/>
        <w:rPr/>
      </w:pPr>
      <w:r>
        <w:rPr/>
        <w:t>   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ebastião Camilo de Carvalho </w:t>
      </w:r>
    </w:p>
    <w:p>
      <w:pPr>
        <w:pStyle w:val="Normal"/>
        <w:jc w:val="center"/>
        <w:rPr/>
      </w:pPr>
      <w:r>
        <w:rPr>
          <w:b/>
        </w:rPr>
        <w:t xml:space="preserve">Secretário Especial de Habitação </w:t>
      </w:r>
    </w:p>
    <w:sectPr>
      <w:headerReference w:type="default" r:id="rId2"/>
      <w:type w:val="nextPage"/>
      <w:pgSz w:w="11906" w:h="16838"/>
      <w:pgMar w:left="851" w:right="707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b2b2b2" stroked="t" o:allowincell="f" style="position:absolute;margin-left:0pt;margin-top:-15.8pt;width:438.7pt;height:15.7pt;mso-wrap-style:none;v-text-anchor:middle;mso-position-vertical:top" type="_x0000_t136">
          <v:path textpathok="t"/>
          <v:textpath on="t" fitshape="t" string="Conselho Municipal de Habitação  - CMH" style="font-family:&quot;Garamond&quot;;font-size:14pt"/>
          <v:fill o:detectmouseclick="t" type="solid" color2="#4d4d4d" opacity="0.5"/>
          <v:stroke color="#3333cc" weight="12600" joinstyle="miter" endcap="flat"/>
          <v:shadow on="t" obscured="f" color="#9999ff"/>
          <w10:wrap type="square"/>
        </v:shape>
      </w:pict>
    </w:r>
  </w:p>
  <w:p>
    <w:pPr>
      <w:pStyle w:val="Header"/>
      <w:jc w:val="center"/>
      <w:rPr/>
    </w:pPr>
    <w:r>
      <w:rPr/>
      <w:t>Rua: Do Rosário, 178, Centro – Pouso Alegre.</w:t>
    </w:r>
  </w:p>
  <w:p>
    <w:pPr>
      <w:pStyle w:val="Header"/>
      <w:jc w:val="center"/>
      <w:rPr/>
    </w:pPr>
    <w:r>
      <w:rPr/>
      <w:t>Telefone (35) 3421-6114, e-mail: sec.habita2013@gmail.com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P">
    <w:name w:val="p"/>
    <w:basedOn w:val="Fontepargpadro"/>
    <w:qFormat/>
    <w:rPr/>
  </w:style>
  <w:style w:type="character" w:styleId="Ttulo6Char">
    <w:name w:val="Título 6 Char"/>
    <w:basedOn w:val="Fontepargpadro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Messagebody">
    <w:name w:val="messagebody"/>
    <w:basedOn w:val="Fontepargpadro"/>
    <w:qFormat/>
    <w:rPr/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Yiv0234506933msonormal">
    <w:name w:val="yiv0234506933msonormal"/>
    <w:basedOn w:val="Normal"/>
    <w:qFormat/>
    <w:pPr>
      <w:suppressAutoHyphens w:val="false"/>
      <w:spacing w:before="280" w:after="280"/>
    </w:pPr>
    <w:rPr/>
  </w:style>
  <w:style w:type="paragraph" w:styleId="Yiv1808440968msonormal">
    <w:name w:val="yiv1808440968msonormal"/>
    <w:basedOn w:val="Normal"/>
    <w:qFormat/>
    <w:pPr>
      <w:suppressAutoHyphens w:val="false"/>
      <w:spacing w:before="280" w:after="280"/>
    </w:pPr>
    <w:rPr/>
  </w:style>
  <w:style w:type="paragraph" w:styleId="PargrafodaLista">
    <w:name w:val="Parágrafo da Lista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0T19:51:00Z</dcterms:created>
  <dc:creator>regina.martines</dc:creator>
  <dc:description/>
  <cp:keywords/>
  <dc:language>en-US</dc:language>
  <cp:lastModifiedBy>wagner-adj</cp:lastModifiedBy>
  <cp:lastPrinted>2014-07-16T15:22:00Z</cp:lastPrinted>
  <dcterms:modified xsi:type="dcterms:W3CDTF">2016-09-01T20:00:00Z</dcterms:modified>
  <cp:revision>14</cp:revision>
  <dc:subject/>
  <dc:title>Pouso Alegre, 31 de janeiro de 2013</dc:title>
</cp:coreProperties>
</file>